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1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Краснокутская средняя общеобразовательная школа» Боковского района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p>
      <w:pPr>
        <w:pStyle w:val="Normal"/>
        <w:ind w:firstLine="57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нокутская  СОШ»                                                          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овского райо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 С.Г. Би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  №382  от 28.08.2020г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0 – 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жок « Умелые ручки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Уровень образования (класс)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 5-6 классы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Общее количество часов</w:t>
      </w:r>
      <w:r>
        <w:rPr>
          <w:b/>
          <w:sz w:val="32"/>
          <w:szCs w:val="32"/>
        </w:rPr>
        <w:t xml:space="preserve">   70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Количество часов в неделю 2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                 </w:t>
      </w:r>
      <w:r>
        <w:rPr>
          <w:b/>
          <w:sz w:val="28"/>
          <w:szCs w:val="28"/>
          <w:u w:val="single"/>
        </w:rPr>
        <w:t>Хромова Валентина Владимировна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онная  категория                  высшая</w:t>
      </w:r>
    </w:p>
    <w:p>
      <w:pPr>
        <w:pStyle w:val="Normal"/>
        <w:ind w:left="5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ояснительная записка   </w:t>
      </w:r>
    </w:p>
    <w:p>
      <w:pPr>
        <w:pStyle w:val="Normal"/>
        <w:rPr/>
      </w:pPr>
      <w:r>
        <w:rPr/>
        <w:t>Программа разработана для занятий с учащимися 5-6 классов во второй половине дня в соответствии с новыми требованиями ФГОС начального общего 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Цель</w:t>
      </w:r>
      <w:r>
        <w:rPr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333333"/>
        </w:rPr>
        <w:t>кружка</w:t>
      </w:r>
      <w:r>
        <w:rPr>
          <w:color w:val="333333"/>
          <w:sz w:val="32"/>
          <w:szCs w:val="32"/>
        </w:rPr>
        <w:t>:</w:t>
      </w:r>
      <w:r>
        <w:rPr>
          <w:color w:val="333333"/>
        </w:rPr>
        <w:t xml:space="preserve"> воспитание творческой, активной личности, проявляющей интерес к художественному творчеству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 xml:space="preserve">В связи с этим </w:t>
      </w:r>
      <w:r>
        <w:rPr>
          <w:b/>
          <w:bCs/>
          <w:color w:val="333333"/>
          <w:sz w:val="28"/>
          <w:szCs w:val="28"/>
        </w:rPr>
        <w:t>задачами</w:t>
      </w:r>
      <w:r>
        <w:rPr>
          <w:b/>
          <w:bCs/>
          <w:color w:val="333333"/>
        </w:rPr>
        <w:t xml:space="preserve"> кружка являются: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- развитие личностных качеств, интеллекта и творческих способностей; 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>- формирование общих представлений о мире, созданном умом и руками человека, о взаимосвязи человека с природой;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</w:rPr>
        <w:t>- воспитание экологически разумного отношения к природным ресурсам;</w:t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</w:rPr>
        <w:t>- расширение и обогащение личного жизненно – практического опыта учащихс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</w:t>
      </w: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9"/>
        </w:numPr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9"/>
        </w:numPr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9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9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9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/>
        <w:t xml:space="preserve">     </w:t>
      </w: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11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11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1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 xml:space="preserve">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читана на 1 год обучения. </w:t>
      </w:r>
    </w:p>
    <w:p>
      <w:pPr>
        <w:pStyle w:val="Normal"/>
        <w:rPr/>
      </w:pPr>
      <w:r>
        <w:rPr/>
        <w:t>Общее количество часов: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 xml:space="preserve">Результаты освоения учащимися 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Результаты освоения учащимися 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5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5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5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7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7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7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4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4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6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13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3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3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3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3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3"/>
        </w:numPr>
        <w:rPr/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8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10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10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10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10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10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6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6"/>
        </w:numPr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12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2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2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2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2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2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12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12"/>
        </w:numPr>
        <w:rPr/>
      </w:pPr>
      <w:r>
        <w:rPr/>
        <w:t>сформировать навыки работы с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Style18"/>
        <w:rPr/>
      </w:pPr>
      <w:r>
        <w:rPr>
          <w:rStyle w:val="StrongEmphasis"/>
        </w:rPr>
        <w:t xml:space="preserve">Вводное занятие. 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rPr/>
      </w:pPr>
      <w:r>
        <w:rPr/>
        <w:t xml:space="preserve">Беседа, ознакомление детей с особенностями кружка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Требования к поведению учащихся во время занятия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Соблюдение порядка на рабочем месте. 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rPr>
          <w:rStyle w:val="StrongEmphasis"/>
        </w:rPr>
      </w:pPr>
      <w:r>
        <w:rPr/>
        <w:t xml:space="preserve">Соблюдение правил по технике безопасности. Проведение входного контроля. </w:t>
      </w:r>
    </w:p>
    <w:p>
      <w:pPr>
        <w:pStyle w:val="Style18"/>
        <w:rPr/>
      </w:pPr>
      <w:r>
        <w:rPr>
          <w:rStyle w:val="StrongEmphasis"/>
        </w:rPr>
        <w:t>Работа с  природным материалом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280" w:after="0"/>
        <w:rPr/>
      </w:pPr>
      <w:r>
        <w:rPr/>
        <w:t xml:space="preserve">Изготовление  объёмных игрушек по образцу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Симметричное вырезывание из листьев бумаги, сложенных пополам, изображений овощей, фруктов, листьев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Конструирование дома для сказочных героев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Конструирование игрушек из прямоугольных коробок. 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b/>
          <w:b/>
          <w:bCs/>
        </w:rPr>
      </w:pPr>
      <w:r>
        <w:rPr/>
        <w:t>Игрушки из пластмассовых бутылок, банок.</w:t>
      </w:r>
    </w:p>
    <w:p>
      <w:pPr>
        <w:pStyle w:val="Normal"/>
        <w:spacing w:before="0" w:after="280"/>
        <w:ind w:left="360" w:hanging="0"/>
        <w:rPr>
          <w:rStyle w:val="StrongEmphasis"/>
          <w:b w:val="false"/>
          <w:b w:val="false"/>
        </w:rPr>
      </w:pPr>
      <w:r>
        <w:rPr>
          <w:b/>
        </w:rPr>
        <w:t xml:space="preserve"> </w:t>
      </w:r>
      <w:r>
        <w:rPr>
          <w:b/>
        </w:rPr>
        <w:t>Объёмные и плоские аппликации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Изготовление аппликаций по образцу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Изготовление игрушек-марионеток (работа с шаблонами)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Изготовление настольных игрушек (по образцу)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Изготовление елочных гирлянд, игрушек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Изготовление карнавальных масок. 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>
          <w:rStyle w:val="StrongEmphasis"/>
        </w:rPr>
      </w:pPr>
      <w:r>
        <w:rPr/>
        <w:t xml:space="preserve">Изготовление поздравительных открыток (по образцу). </w:t>
      </w:r>
    </w:p>
    <w:p>
      <w:pPr>
        <w:pStyle w:val="Style18"/>
        <w:rPr/>
      </w:pPr>
      <w:r>
        <w:rPr>
          <w:rStyle w:val="StrongEmphasis"/>
        </w:rPr>
        <w:t>Работа с пластическим материало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/>
      </w:pPr>
      <w:r>
        <w:rPr/>
        <w:t xml:space="preserve">Лепка людей, животных, овощей (по образцу). 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/>
      </w:pPr>
      <w:r>
        <w:rPr/>
        <w:t xml:space="preserve">Пластилиновая аппликация на картоне  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b/>
          <w:b/>
          <w:bCs/>
        </w:rPr>
      </w:pPr>
      <w:r>
        <w:rPr/>
        <w:t>Лепка по замыслу детей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uppressAutoHyphens w:val="true"/>
        <w:spacing w:before="280" w:after="0"/>
        <w:ind w:left="720" w:hanging="0"/>
        <w:rPr>
          <w:b/>
          <w:b/>
        </w:rPr>
      </w:pPr>
      <w:r>
        <w:rPr>
          <w:b/>
        </w:rPr>
        <w:t>Модульное оригами</w:t>
      </w:r>
    </w:p>
    <w:p>
      <w:pPr>
        <w:pStyle w:val="Normal"/>
        <w:suppressAutoHyphens w:val="true"/>
        <w:spacing w:before="28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Изготовление  лебедя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 -6 класс, 70 час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</w:rPr>
              <w:t>Работа с природными материалами (16час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 и т.д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</w:rPr>
              <w:t>Объёмные и плоскостные аппликации (16час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карто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</w:rPr>
              <w:t>Работа с пластическими материалами (20 час.)</w:t>
            </w:r>
          </w:p>
        </w:tc>
      </w:tr>
      <w:tr>
        <w:trPr>
          <w:trHeight w:val="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4.    Модульное оригами (18час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25"/>
        <w:gridCol w:w="3120"/>
        <w:gridCol w:w="138"/>
        <w:gridCol w:w="1284"/>
        <w:gridCol w:w="141"/>
        <w:gridCol w:w="426"/>
        <w:gridCol w:w="850"/>
        <w:gridCol w:w="851"/>
        <w:gridCol w:w="850"/>
        <w:gridCol w:w="567"/>
        <w:gridCol w:w="283"/>
        <w:gridCol w:w="850"/>
        <w:gridCol w:w="426"/>
        <w:gridCol w:w="424"/>
        <w:gridCol w:w="1135"/>
      </w:tblGrid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 материалом (1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ind w:left="284" w:hanging="0"/>
              <w:rPr/>
            </w:pPr>
            <w:r>
              <w:rPr/>
              <w:t>1-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 фигурки зверей, сказочных герое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йч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3-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 фигурки зверей, сказочных герое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шишки , жёлуди , спички , орехи  и т.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5-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 фигурки зверей , сказочных герое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шишки , жёлуди , спички , орехи  и т.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й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 xml:space="preserve">    </w:t>
            </w:r>
            <w:r>
              <w:rPr/>
              <w:t>7-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 фигурки зверей, сказочных герое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шишки , жёлуди , спички , орехи  и т.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9-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 фигурки зверей , сказочных герое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шишки , жёлуди , спички , орехи  и т.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1-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 фигурки зверей , сказочных герое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шишки , жёлуди , спички , орехи  и т.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284" w:hanging="0"/>
              <w:rPr/>
            </w:pPr>
            <w:r>
              <w:rPr/>
              <w:t>13-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 фигурки зверей , сказочных герое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шишки , жёлуди , спички , орехи  и т.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5-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 фигурки зверей , сказочных герое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, шишки , жёлуди , спички , орехи  и т.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ные и плоские аппликации. (1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 гофрированной бумагой  на картон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 гофрированной бумагой  на картон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торцевани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чертежи.</w:t>
            </w:r>
          </w:p>
          <w:p>
            <w:pPr>
              <w:pStyle w:val="Normal"/>
              <w:rPr/>
            </w:pPr>
            <w:r>
              <w:rPr/>
              <w:t>Образы животных, куко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 гофрированной бумагой  на картон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 торцевани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тич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 гофрированной бумагой  на картон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торцевания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заика из ватных комоч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мозаик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зьян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мозаик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зьян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мозаики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ьян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мозаики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ьянк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пластическим материалом (2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 аппликация на стекле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ножницами, кле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 аппликация на стекле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аппликации на стекл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 аппликация на стекле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ппликации на стекл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озаичная  аппликация на стекле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и на стекл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вени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  <w:t>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озаичная  аппликация на стекле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и на стекле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Лепка и солёного теста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 при работе с солёным тестом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  <w:t>1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Лепка и солёного теста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увениров 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Лепка и солёного теста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увениров 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Лепка и солёного теста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увенир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Лепка и солёного теста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увенир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ое оригами (18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бумагой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готовления лебедя 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  <w:t>0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ебед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ебед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  <w:t>22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лебед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бед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  <w:t>29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лебед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лебед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лебед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лебедя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СОГЛАСОВАНО</w:t>
      </w:r>
    </w:p>
    <w:p>
      <w:pPr>
        <w:pStyle w:val="Normal"/>
        <w:ind w:hanging="360"/>
        <w:rPr/>
      </w:pPr>
      <w:r>
        <w:rPr/>
        <w:t>на заседании ШМО                                                                             Заместитель директора по ВР</w:t>
      </w:r>
    </w:p>
    <w:p>
      <w:pPr>
        <w:pStyle w:val="Normal"/>
        <w:ind w:hanging="360"/>
        <w:rPr/>
      </w:pPr>
      <w:r>
        <w:rPr/>
        <w:t xml:space="preserve">Протокол №       от </w:t>
      </w:r>
      <w:r>
        <w:rPr>
          <w:u w:val="single"/>
        </w:rPr>
        <w:t xml:space="preserve">                      г.</w:t>
      </w:r>
      <w:r>
        <w:rPr/>
        <w:t xml:space="preserve">                                                      ___________ Никонова С. Н.</w:t>
      </w:r>
    </w:p>
    <w:p>
      <w:pPr>
        <w:pStyle w:val="Normal"/>
        <w:ind w:hanging="360"/>
        <w:rPr/>
      </w:pPr>
      <w:r>
        <w:rPr/>
        <w:t xml:space="preserve">_____________________________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6:00Z</dcterms:created>
  <dc:creator>Людмила</dc:creator>
  <dc:description/>
  <dc:language>en-US</dc:language>
  <cp:lastModifiedBy>Admin</cp:lastModifiedBy>
  <cp:lastPrinted>2021-03-23T19:16:00Z</cp:lastPrinted>
  <dcterms:modified xsi:type="dcterms:W3CDTF">2021-04-26T07:36:00Z</dcterms:modified>
  <cp:revision>2</cp:revision>
  <dc:subject/>
  <dc:title/>
</cp:coreProperties>
</file>